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Úřad na ochranu osobních úda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plk. Sochora 27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170 00 Praha 7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ostřednictví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Jihočeské hospodářské kom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Husova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370 01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Stížnost na postup při vyřizování žádosti o poskytnutí inform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do stížnost podáv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(fyzická osoba)/Název (právnická oso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valé bydliště (fyzická osoba)/sídlo (právnická osob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 pro doručování, je-li odlišná od trvalého bydliště, resp. sí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 původní žádosti o informace (jaká informace byla požadován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podání původní žád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is postupu Jhk (např. nečinnost, neoprávněná výzva k úhradě náklad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čem je spatřováno porušení záko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ho se žadatel domáh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re Franklin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7530</wp:posOffset>
              </wp:positionH>
              <wp:positionV relativeFrom="paragraph">
                <wp:posOffset>-100330</wp:posOffset>
              </wp:positionV>
              <wp:extent cx="6848475" cy="647700"/>
              <wp:effectExtent l="0" t="0" r="0" b="149225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8640" cy="647640"/>
                        <a:chOff x="0" y="0"/>
                        <a:chExt cx="6848640" cy="647640"/>
                      </a:xfrm>
                    </wpg:grpSpPr>
                    <pic:pic xmlns:pic="http://schemas.openxmlformats.org/drawingml/2006/picture">
                      <pic:nvPicPr>
                        <pic:cNvPr id="2" name="Obrázek 32" descr=""/>
                        <pic:cNvPicPr/>
                      </pic:nvPicPr>
                      <pic:blipFill>
                        <a:blip r:embed="rId1"/>
                        <a:srcRect l="0" t="0" r="28000" b="0"/>
                        <a:stretch/>
                      </pic:blipFill>
                      <pic:spPr>
                        <a:xfrm>
                          <a:off x="6226920" y="142920"/>
                          <a:ext cx="62172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3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78840" y="71640"/>
                          <a:ext cx="119952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3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62000"/>
                          <a:ext cx="18111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58640" y="0"/>
                          <a:ext cx="187128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Libre Franklin" w:hAnsi="Libre Franklin" w:eastAsia="Times New Roman" w:cs="Libre Franklin"/>
                                <w:color w:val="auto"/>
                                <w:lang w:val="cs-CZ" w:bidi="ar-SA"/>
                              </w:rPr>
                              <w:t>Jihočeská hospodářská komor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Libre Franklin" w:hAnsi="Libre Franklin" w:eastAsia="Times New Roman" w:cs="Libre Franklin"/>
                                <w:color w:val="auto"/>
                                <w:lang w:val="cs-CZ" w:bidi="ar-SA"/>
                              </w:rPr>
                              <w:t>Husova 9, 370 01 České Budějov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Libre Franklin" w:hAnsi="Libre Franklin" w:eastAsia="Times New Roman" w:cs="Libre Franklin"/>
                                <w:color w:val="auto"/>
                                <w:lang w:val="cs-CZ" w:bidi="ar-SA"/>
                              </w:rPr>
                              <w:t>e-mail: info@jhk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Libre Franklin" w:hAnsi="Libre Franklin" w:eastAsia="Times New Roman" w:cs="Libre Franklin"/>
                                <w:color w:val="auto"/>
                                <w:lang w:val="cs-CZ" w:bidi="ar-SA"/>
                              </w:rPr>
                              <w:t>www.jhk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35080" y="4320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4920" y="4320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3360" y="4320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-43.9pt;margin-top:-7.9pt;width:539.25pt;height:51pt" coordorigin="-878,-158" coordsize="10785,1020">
              <v:shape id="shape_0" ID="Obrázek 32" stroked="f" o:allowincell="f" style="position:absolute;left:8928;top:67;width:978;height:5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3" stroked="f" o:allowincell="f" style="position:absolute;left:6333;top:-45;width:1888;height:79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ázek 34" stroked="f" o:allowincell="f" style="position:absolute;left:-878;top:97;width:2851;height:5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79;top:-158;width:2946;height:10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Libre Franklin" w:hAnsi="Libre Franklin" w:eastAsia="Times New Roman" w:cs="Libre Franklin"/>
                          <w:color w:val="auto"/>
                          <w:lang w:val="cs-CZ" w:bidi="ar-SA"/>
                        </w:rPr>
                        <w:t>Jihočeská hospodářská komor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Libre Franklin" w:hAnsi="Libre Franklin" w:eastAsia="Times New Roman" w:cs="Libre Franklin"/>
                          <w:color w:val="auto"/>
                          <w:lang w:val="cs-CZ" w:bidi="ar-SA"/>
                        </w:rPr>
                        <w:t>Husova 9, 370 01 České Budějov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Libre Franklin" w:hAnsi="Libre Franklin" w:eastAsia="Times New Roman" w:cs="Libre Franklin"/>
                          <w:color w:val="auto"/>
                          <w:lang w:val="cs-CZ" w:bidi="ar-SA"/>
                        </w:rPr>
                        <w:t>e-mail: info@jhk.c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Libre Franklin" w:hAnsi="Libre Franklin" w:eastAsia="Times New Roman" w:cs="Libre Franklin"/>
                          <w:color w:val="auto"/>
                          <w:lang w:val="cs-CZ" w:bidi="ar-SA"/>
                        </w:rPr>
                        <w:t>www.jhk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327,-90" to="2327,757" ID="Přímá spojnic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5980,-90" to="5980,757" ID="Přímá spojnic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8576,-90" to="8576,757" ID="Přímá spojnic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9796780</wp:posOffset>
              </wp:positionV>
              <wp:extent cx="6848475" cy="647700"/>
              <wp:effectExtent l="0" t="0" r="0" b="149225"/>
              <wp:wrapNone/>
              <wp:docPr id="3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8640" cy="647640"/>
                        <a:chOff x="0" y="0"/>
                        <a:chExt cx="6848640" cy="647640"/>
                      </a:xfrm>
                    </wpg:grpSpPr>
                    <pic:pic xmlns:pic="http://schemas.openxmlformats.org/drawingml/2006/picture">
                      <pic:nvPicPr>
                        <pic:cNvPr id="5" name="Obrázek 32" descr=""/>
                        <pic:cNvPicPr/>
                      </pic:nvPicPr>
                      <pic:blipFill>
                        <a:blip r:embed="rId7"/>
                        <a:srcRect l="0" t="0" r="28000" b="0"/>
                        <a:stretch/>
                      </pic:blipFill>
                      <pic:spPr>
                        <a:xfrm>
                          <a:off x="6226920" y="142920"/>
                          <a:ext cx="62172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ázek 3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578840" y="71280"/>
                          <a:ext cx="119952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ázek 3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62000"/>
                          <a:ext cx="18111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58640" y="0"/>
                          <a:ext cx="187128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Libre Franklin" w:hAnsi="Libre Franklin" w:eastAsia="Times New Roman" w:cs="Libre Franklin"/>
                                <w:color w:val="auto"/>
                                <w:lang w:val="cs-CZ" w:bidi="ar-SA"/>
                              </w:rPr>
                              <w:t>Jihočeská hospodářská komor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Libre Franklin" w:hAnsi="Libre Franklin" w:eastAsia="Times New Roman" w:cs="Libre Franklin"/>
                                <w:color w:val="auto"/>
                                <w:lang w:val="cs-CZ" w:bidi="ar-SA"/>
                              </w:rPr>
                              <w:t>Husova 9, 370 01 České Budějov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Libre Franklin" w:hAnsi="Libre Franklin" w:eastAsia="Times New Roman" w:cs="Libre Franklin"/>
                                <w:color w:val="auto"/>
                                <w:lang w:val="cs-CZ" w:bidi="ar-SA"/>
                              </w:rPr>
                              <w:t>e-mail: info@jhk.c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Libre Franklin" w:hAnsi="Libre Franklin" w:eastAsia="Times New Roman" w:cs="Libre Franklin"/>
                                <w:color w:val="auto"/>
                                <w:lang w:val="cs-CZ" w:bidi="ar-SA"/>
                              </w:rPr>
                              <w:t>www.jhk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35080" y="4248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4920" y="4248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3360" y="4248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27pt;margin-top:771.4pt;width:539.25pt;height:51pt" coordorigin="540,15428" coordsize="10785,1020">
              <v:shape id="shape_0" ID="Obrázek 32" stroked="f" o:allowincell="f" style="position:absolute;left:10346;top:15653;width:978;height:56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33" stroked="f" o:allowincell="f" style="position:absolute;left:7751;top:15540;width:1888;height:792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34" stroked="f" o:allowincell="f" style="position:absolute;left:540;top:15683;width:2851;height:5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4097;top:15428;width:2946;height:10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Libre Franklin" w:hAnsi="Libre Franklin" w:eastAsia="Times New Roman" w:cs="Libre Franklin"/>
                          <w:color w:val="auto"/>
                          <w:lang w:val="cs-CZ" w:bidi="ar-SA"/>
                        </w:rPr>
                        <w:t>Jihočeská hospodářská komor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Libre Franklin" w:hAnsi="Libre Franklin" w:eastAsia="Times New Roman" w:cs="Libre Franklin"/>
                          <w:color w:val="auto"/>
                          <w:lang w:val="cs-CZ" w:bidi="ar-SA"/>
                        </w:rPr>
                        <w:t>Husova 9, 370 01 České Budějov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Libre Franklin" w:hAnsi="Libre Franklin" w:eastAsia="Times New Roman" w:cs="Libre Franklin"/>
                          <w:color w:val="auto"/>
                          <w:lang w:val="cs-CZ" w:bidi="ar-SA"/>
                        </w:rPr>
                        <w:t>e-mail: info@jhk.c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Libre Franklin" w:hAnsi="Libre Franklin" w:eastAsia="Times New Roman" w:cs="Libre Franklin"/>
                          <w:color w:val="auto"/>
                          <w:lang w:val="cs-CZ" w:bidi="ar-SA"/>
                        </w:rPr>
                        <w:t>www.jhk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745,15495" to="3745,16342" ID="Přímá spojnic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7398,15495" to="7398,16342" ID="Přímá spojnic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9994,15495" to="9994,16342" ID="Přímá spojnic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  <w:p>
    <w:pPr>
      <w:pStyle w:val="Footer"/>
      <w:tabs>
        <w:tab w:val="clear" w:pos="4536"/>
        <w:tab w:val="clear" w:pos="9072"/>
        <w:tab w:val="left" w:pos="1770" w:leader="none"/>
      </w:tabs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0855</wp:posOffset>
              </wp:positionH>
              <wp:positionV relativeFrom="paragraph">
                <wp:posOffset>-276225</wp:posOffset>
              </wp:positionV>
              <wp:extent cx="6764020" cy="539750"/>
              <wp:effectExtent l="0" t="0" r="0" b="0"/>
              <wp:wrapNone/>
              <wp:docPr id="1" name="Skupina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040" cy="539640"/>
                        <a:chOff x="0" y="0"/>
                        <a:chExt cx="6764040" cy="539640"/>
                      </a:xfrm>
                    </wpg:grpSpPr>
                    <pic:pic xmlns:pic="http://schemas.openxmlformats.org/drawingml/2006/picture">
                      <pic:nvPicPr>
                        <pic:cNvPr id="0" name="Obrázek 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1400"/>
                          <a:ext cx="11228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79560" y="0"/>
                          <a:ext cx="128448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30" style="position:absolute;margin-left:-38.65pt;margin-top:-21.75pt;width:532.65pt;height:42.5pt" coordorigin="-773,-435" coordsize="10653,8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7" stroked="f" o:allowincell="f" style="position:absolute;left:-773;top:-370;width:1767;height:73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28" stroked="f" o:allowincell="f" style="position:absolute;left:7857;top:-435;width:2022;height:8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5:00Z</dcterms:created>
  <dc:creator>Ing. Marie Šidlichovská</dc:creator>
  <dc:description/>
  <cp:keywords/>
  <dc:language>en-US</dc:language>
  <cp:lastModifiedBy>Michaela Rychnavská</cp:lastModifiedBy>
  <dcterms:modified xsi:type="dcterms:W3CDTF">2023-01-17T14:06:00Z</dcterms:modified>
  <cp:revision>4</cp:revision>
  <dc:subject/>
  <dc:title>Poskytování informací</dc:title>
</cp:coreProperties>
</file>