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Úřad na ochranu osobních údaj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plk. Sochora 27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170 00 Praha 7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ostřednictví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Jihočeské hospodářské kom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usova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370 01 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dvolání proti rozhodnutí o odmítnutí žádosti o poskytnutí inform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Kdo odvolání podáv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(fyzická osoba)/Název (právnická osob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rvalé bydliště (fyzická osoba)/sídlo (právnická osob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pro doručování, je-li odlišná od trvalého bydliště, resp. síd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 původní žádosti o informace (jaká informace byla požadován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podání původní žád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odmítnutí původní žád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je napadenému rozhodnutí vytýkáno (v čem je spatřováno porušení zákon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ho se žadatel domáh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re Franklin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8030</wp:posOffset>
              </wp:positionH>
              <wp:positionV relativeFrom="paragraph">
                <wp:posOffset>-109855</wp:posOffset>
              </wp:positionV>
              <wp:extent cx="6848475" cy="647700"/>
              <wp:effectExtent l="0" t="0" r="0" b="149225"/>
              <wp:wrapNone/>
              <wp:docPr id="2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8640" cy="647640"/>
                        <a:chOff x="0" y="0"/>
                        <a:chExt cx="6848640" cy="647640"/>
                      </a:xfrm>
                    </wpg:grpSpPr>
                    <pic:pic xmlns:pic="http://schemas.openxmlformats.org/drawingml/2006/picture">
                      <pic:nvPicPr>
                        <pic:cNvPr id="2" name="Obrázek 32" descr=""/>
                        <pic:cNvPicPr/>
                      </pic:nvPicPr>
                      <pic:blipFill>
                        <a:blip r:embed="rId1"/>
                        <a:srcRect l="0" t="0" r="28000" b="0"/>
                        <a:stretch/>
                      </pic:blipFill>
                      <pic:spPr>
                        <a:xfrm>
                          <a:off x="6226920" y="142920"/>
                          <a:ext cx="62172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3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78840" y="71640"/>
                          <a:ext cx="119952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3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62000"/>
                          <a:ext cx="181116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58640" y="0"/>
                          <a:ext cx="187128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Libre Franklin" w:hAnsi="Libre Franklin" w:eastAsia="Times New Roman" w:cs="Libre Franklin"/>
                                <w:color w:val="auto"/>
                                <w:lang w:val="cs-CZ" w:bidi="ar-SA"/>
                              </w:rPr>
                              <w:t>Jihočeská hospodářská komor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Libre Franklin" w:hAnsi="Libre Franklin" w:eastAsia="Times New Roman" w:cs="Libre Franklin"/>
                                <w:color w:val="auto"/>
                                <w:lang w:val="cs-CZ" w:bidi="ar-SA"/>
                              </w:rPr>
                              <w:t>Husova 9, 370 01 České Budějov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Libre Franklin" w:hAnsi="Libre Franklin" w:eastAsia="Times New Roman" w:cs="Libre Franklin"/>
                                <w:color w:val="auto"/>
                                <w:lang w:val="cs-CZ" w:bidi="ar-SA"/>
                              </w:rPr>
                              <w:t>e-mail: info@jhk.c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Libre Franklin" w:hAnsi="Libre Franklin" w:eastAsia="Times New Roman" w:cs="Libre Franklin"/>
                                <w:color w:val="auto"/>
                                <w:lang w:val="cs-CZ" w:bidi="ar-SA"/>
                              </w:rPr>
                              <w:t>www.jhk.cz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035080" y="43200"/>
                          <a:ext cx="0" cy="5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4920" y="43200"/>
                          <a:ext cx="0" cy="5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3360" y="43200"/>
                          <a:ext cx="0" cy="5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-58.9pt;margin-top:-8.65pt;width:539.25pt;height:51pt" coordorigin="-1178,-173" coordsize="10785,1020">
              <v:shape id="shape_0" ID="Obrázek 32" stroked="f" o:allowincell="f" style="position:absolute;left:8628;top:52;width:978;height:5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ek 33" stroked="f" o:allowincell="f" style="position:absolute;left:6033;top:-60;width:1888;height:79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ázek 34" stroked="f" o:allowincell="f" style="position:absolute;left:-1178;top:82;width:2851;height:5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79;top:-173;width:2946;height:10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Libre Franklin" w:hAnsi="Libre Franklin" w:eastAsia="Times New Roman" w:cs="Libre Franklin"/>
                          <w:color w:val="auto"/>
                          <w:lang w:val="cs-CZ" w:bidi="ar-SA"/>
                        </w:rPr>
                        <w:t>Jihočeská hospodářská komor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Libre Franklin" w:hAnsi="Libre Franklin" w:eastAsia="Times New Roman" w:cs="Libre Franklin"/>
                          <w:color w:val="auto"/>
                          <w:lang w:val="cs-CZ" w:bidi="ar-SA"/>
                        </w:rPr>
                        <w:t>Husova 9, 370 01 České Budějov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Libre Franklin" w:hAnsi="Libre Franklin" w:eastAsia="Times New Roman" w:cs="Libre Franklin"/>
                          <w:color w:val="auto"/>
                          <w:lang w:val="cs-CZ" w:bidi="ar-SA"/>
                        </w:rPr>
                        <w:t>e-mail: info@jhk.c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Libre Franklin" w:hAnsi="Libre Franklin" w:eastAsia="Times New Roman" w:cs="Libre Franklin"/>
                          <w:color w:val="auto"/>
                          <w:lang w:val="cs-CZ" w:bidi="ar-SA"/>
                        </w:rPr>
                        <w:t>www.jhk.c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027,-105" to="2027,742" ID="Přímá spojnice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5680,-105" to="5680,742" ID="Přímá spojnic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8276,-105" to="8276,742" ID="Přímá spojnic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9796780</wp:posOffset>
              </wp:positionV>
              <wp:extent cx="6848475" cy="647700"/>
              <wp:effectExtent l="0" t="0" r="0" b="149225"/>
              <wp:wrapNone/>
              <wp:docPr id="3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8640" cy="647640"/>
                        <a:chOff x="0" y="0"/>
                        <a:chExt cx="6848640" cy="647640"/>
                      </a:xfrm>
                    </wpg:grpSpPr>
                    <pic:pic xmlns:pic="http://schemas.openxmlformats.org/drawingml/2006/picture">
                      <pic:nvPicPr>
                        <pic:cNvPr id="5" name="Obrázek 32" descr=""/>
                        <pic:cNvPicPr/>
                      </pic:nvPicPr>
                      <pic:blipFill>
                        <a:blip r:embed="rId7"/>
                        <a:srcRect l="0" t="0" r="28000" b="0"/>
                        <a:stretch/>
                      </pic:blipFill>
                      <pic:spPr>
                        <a:xfrm>
                          <a:off x="6226920" y="142920"/>
                          <a:ext cx="62172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ázek 3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4578840" y="71280"/>
                          <a:ext cx="119952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ázek 34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62000"/>
                          <a:ext cx="181116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58640" y="0"/>
                          <a:ext cx="187128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Libre Franklin" w:hAnsi="Libre Franklin" w:eastAsia="Times New Roman" w:cs="Libre Franklin"/>
                                <w:color w:val="auto"/>
                                <w:lang w:val="cs-CZ" w:bidi="ar-SA"/>
                              </w:rPr>
                              <w:t>Jihočeská hospodářská komor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Libre Franklin" w:hAnsi="Libre Franklin" w:eastAsia="Times New Roman" w:cs="Libre Franklin"/>
                                <w:color w:val="auto"/>
                                <w:lang w:val="cs-CZ" w:bidi="ar-SA"/>
                              </w:rPr>
                              <w:t>Husova 9, 370 01 České Budějov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Libre Franklin" w:hAnsi="Libre Franklin" w:eastAsia="Times New Roman" w:cs="Libre Franklin"/>
                                <w:color w:val="auto"/>
                                <w:lang w:val="cs-CZ" w:bidi="ar-SA"/>
                              </w:rPr>
                              <w:t>e-mail: info@jhk.c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Libre Franklin" w:hAnsi="Libre Franklin" w:eastAsia="Times New Roman" w:cs="Libre Franklin"/>
                                <w:color w:val="auto"/>
                                <w:lang w:val="cs-CZ" w:bidi="ar-SA"/>
                              </w:rPr>
                              <w:t>www.jhk.cz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035080" y="42480"/>
                          <a:ext cx="0" cy="5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4920" y="42480"/>
                          <a:ext cx="0" cy="5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3360" y="42480"/>
                          <a:ext cx="0" cy="5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27pt;margin-top:771.4pt;width:539.25pt;height:51pt" coordorigin="540,15428" coordsize="10785,1020">
              <v:shape id="shape_0" ID="Obrázek 32" stroked="f" o:allowincell="f" style="position:absolute;left:10346;top:15653;width:978;height:565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ázek 33" stroked="f" o:allowincell="f" style="position:absolute;left:7751;top:15540;width:1888;height:792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ázek 34" stroked="f" o:allowincell="f" style="position:absolute;left:540;top:15683;width:2851;height:50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4097;top:15428;width:2946;height:10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Libre Franklin" w:hAnsi="Libre Franklin" w:eastAsia="Times New Roman" w:cs="Libre Franklin"/>
                          <w:color w:val="auto"/>
                          <w:lang w:val="cs-CZ" w:bidi="ar-SA"/>
                        </w:rPr>
                        <w:t>Jihočeská hospodářská komor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Libre Franklin" w:hAnsi="Libre Franklin" w:eastAsia="Times New Roman" w:cs="Libre Franklin"/>
                          <w:color w:val="auto"/>
                          <w:lang w:val="cs-CZ" w:bidi="ar-SA"/>
                        </w:rPr>
                        <w:t>Husova 9, 370 01 České Budějov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Libre Franklin" w:hAnsi="Libre Franklin" w:eastAsia="Times New Roman" w:cs="Libre Franklin"/>
                          <w:color w:val="auto"/>
                          <w:lang w:val="cs-CZ" w:bidi="ar-SA"/>
                        </w:rPr>
                        <w:t>e-mail: info@jhk.c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Libre Franklin" w:hAnsi="Libre Franklin" w:eastAsia="Times New Roman" w:cs="Libre Franklin"/>
                          <w:color w:val="auto"/>
                          <w:lang w:val="cs-CZ" w:bidi="ar-SA"/>
                        </w:rPr>
                        <w:t>www.jhk.c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745,15495" to="3745,16342" ID="Přímá spojnice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7398,15495" to="7398,16342" ID="Přímá spojnic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9994,15495" to="9994,16342" ID="Přímá spojnic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9796780</wp:posOffset>
              </wp:positionV>
              <wp:extent cx="6848475" cy="647700"/>
              <wp:effectExtent l="0" t="0" r="0" b="149225"/>
              <wp:wrapNone/>
              <wp:docPr id="4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8640" cy="647640"/>
                        <a:chOff x="0" y="0"/>
                        <a:chExt cx="6848640" cy="647640"/>
                      </a:xfrm>
                    </wpg:grpSpPr>
                    <pic:pic xmlns:pic="http://schemas.openxmlformats.org/drawingml/2006/picture">
                      <pic:nvPicPr>
                        <pic:cNvPr id="8" name="Obrázek 32" descr=""/>
                        <pic:cNvPicPr/>
                      </pic:nvPicPr>
                      <pic:blipFill>
                        <a:blip r:embed="rId13"/>
                        <a:srcRect l="0" t="0" r="28000" b="0"/>
                        <a:stretch/>
                      </pic:blipFill>
                      <pic:spPr>
                        <a:xfrm>
                          <a:off x="6226920" y="142920"/>
                          <a:ext cx="62172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ázek 33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4578840" y="71280"/>
                          <a:ext cx="119952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ázek 34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62000"/>
                          <a:ext cx="181116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58640" y="0"/>
                          <a:ext cx="187128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Libre Franklin" w:hAnsi="Libre Franklin" w:eastAsia="Times New Roman" w:cs="Libre Franklin"/>
                                <w:color w:val="auto"/>
                                <w:lang w:val="cs-CZ" w:bidi="ar-SA"/>
                              </w:rPr>
                              <w:t>Jihočeská hospodářská komor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Libre Franklin" w:hAnsi="Libre Franklin" w:eastAsia="Times New Roman" w:cs="Libre Franklin"/>
                                <w:color w:val="auto"/>
                                <w:lang w:val="cs-CZ" w:bidi="ar-SA"/>
                              </w:rPr>
                              <w:t>Husova 9, 370 01 České Budějov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Libre Franklin" w:hAnsi="Libre Franklin" w:eastAsia="Times New Roman" w:cs="Libre Franklin"/>
                                <w:color w:val="auto"/>
                                <w:lang w:val="cs-CZ" w:bidi="ar-SA"/>
                              </w:rPr>
                              <w:t>e-mail: info@jhk.c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Libre Franklin" w:hAnsi="Libre Franklin" w:eastAsia="Times New Roman" w:cs="Libre Franklin"/>
                                <w:color w:val="auto"/>
                                <w:lang w:val="cs-CZ" w:bidi="ar-SA"/>
                              </w:rPr>
                              <w:t>www.jhk.cz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035080" y="42480"/>
                          <a:ext cx="0" cy="5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4920" y="42480"/>
                          <a:ext cx="0" cy="5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3360" y="42480"/>
                          <a:ext cx="0" cy="5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27pt;margin-top:771.4pt;width:539.25pt;height:51pt" coordorigin="540,15428" coordsize="10785,1020">
              <v:shape id="shape_0" ID="Obrázek 32" stroked="f" o:allowincell="f" style="position:absolute;left:10346;top:15653;width:978;height:565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Obrázek 33" stroked="f" o:allowincell="f" style="position:absolute;left:7751;top:15540;width:1888;height:792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Obrázek 34" stroked="f" o:allowincell="f" style="position:absolute;left:540;top:15683;width:2851;height:50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4097;top:15428;width:2946;height:10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Libre Franklin" w:hAnsi="Libre Franklin" w:eastAsia="Times New Roman" w:cs="Libre Franklin"/>
                          <w:color w:val="auto"/>
                          <w:lang w:val="cs-CZ" w:bidi="ar-SA"/>
                        </w:rPr>
                        <w:t>Jihočeská hospodářská komor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Libre Franklin" w:hAnsi="Libre Franklin" w:eastAsia="Times New Roman" w:cs="Libre Franklin"/>
                          <w:color w:val="auto"/>
                          <w:lang w:val="cs-CZ" w:bidi="ar-SA"/>
                        </w:rPr>
                        <w:t>Husova 9, 370 01 České Budějov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Libre Franklin" w:hAnsi="Libre Franklin" w:eastAsia="Times New Roman" w:cs="Libre Franklin"/>
                          <w:color w:val="auto"/>
                          <w:lang w:val="cs-CZ" w:bidi="ar-SA"/>
                        </w:rPr>
                        <w:t>e-mail: info@jhk.c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Libre Franklin" w:hAnsi="Libre Franklin" w:eastAsia="Times New Roman" w:cs="Libre Franklin"/>
                          <w:color w:val="auto"/>
                          <w:lang w:val="cs-CZ" w:bidi="ar-SA"/>
                        </w:rPr>
                        <w:t>www.jhk.c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745,15495" to="3745,16342" ID="Přímá spojnice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7398,15495" to="7398,16342" ID="Přímá spojnic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9994,15495" to="9994,16342" ID="Přímá spojnic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0</wp:posOffset>
              </wp:positionH>
              <wp:positionV relativeFrom="paragraph">
                <wp:posOffset>-308610</wp:posOffset>
              </wp:positionV>
              <wp:extent cx="6764020" cy="539750"/>
              <wp:effectExtent l="0" t="0" r="0" b="0"/>
              <wp:wrapNone/>
              <wp:docPr id="1" name="Skupina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040" cy="539640"/>
                        <a:chOff x="0" y="0"/>
                        <a:chExt cx="6764040" cy="539640"/>
                      </a:xfrm>
                    </wpg:grpSpPr>
                    <pic:pic xmlns:pic="http://schemas.openxmlformats.org/drawingml/2006/picture">
                      <pic:nvPicPr>
                        <pic:cNvPr id="0" name="Obrázek 2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1400"/>
                          <a:ext cx="112284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79560" y="0"/>
                          <a:ext cx="128448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30" style="position:absolute;margin-left:-40.5pt;margin-top:-24.3pt;width:532.6pt;height:42.5pt" coordorigin="-810,-486" coordsize="10652,8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7" stroked="f" o:allowincell="f" style="position:absolute;left:-810;top:-421;width:1767;height:73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28" stroked="f" o:allowincell="f" style="position:absolute;left:7819;top:-486;width:2022;height:8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21:00Z</dcterms:created>
  <dc:creator>Ing. Marie Šidlichovská</dc:creator>
  <dc:description/>
  <cp:keywords/>
  <dc:language>en-US</dc:language>
  <cp:lastModifiedBy>Michaela Rychnavská</cp:lastModifiedBy>
  <dcterms:modified xsi:type="dcterms:W3CDTF">2021-11-11T08:31:00Z</dcterms:modified>
  <cp:revision>4</cp:revision>
  <dc:subject/>
  <dc:title>Poskytování informací</dc:title>
</cp:coreProperties>
</file>